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ADVOCACIA-GERAL DA UNIÃO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CONCURSO PÚBLICO PARA PROVIMENTO DE CARGOS VAGOS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DE  ADVOGADO DA UNIÃO DE 2ª CATEGORIA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EDITAL Nº 1 – AGU, DE 13 DE JULHO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</w:rPr>
        <w:t>Eu, ____________________________, CPF n.º ______________, documento de identificação n.º __________________, requeiro a minha inscrição definitiva no concurso público para provimento de cargos vagos de Advogado da União de 2ª Categoria, regido pelo Edital nº 1 – AGU, de 13 de julh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, _____ de ____________ de 201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9:00Z</dcterms:created>
  <dc:creator>karin.ventura</dc:creator>
  <dc:description/>
  <dc:language>en-US</dc:language>
  <cp:lastModifiedBy>Edna Almeida Dutra</cp:lastModifiedBy>
  <cp:lastPrinted>2012-09-25T15:18:00Z</cp:lastPrinted>
  <dcterms:modified xsi:type="dcterms:W3CDTF">2015-11-12T13:19:00Z</dcterms:modified>
  <cp:revision>2</cp:revision>
  <dc:subject/>
  <dc:title/>
</cp:coreProperties>
</file>