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E MINAS E ENERG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ENERGIA ELÉTRICA (ANE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AL Nº 1 – ANEEL, DE 12 DE MARÇ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E MINAS E ENERG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ENERGIA ELÉTRICA (ANE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EEL, DE 12 DE MARÇ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5-17T17:37:00Z</dcterms:modified>
  <cp:revision>9</cp:revision>
  <dc:subject/>
  <dc:title>ANEXO II</dc:title>
</cp:coreProperties>
</file>