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E MINAS E ENERG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NACIONAL DE ENERGIA ELÉTRICA (ANEEL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TAL Nº 1 – ANEEL, DE 12 DE MARÇO DE 201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E MINAS E ENERG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NACIONAL DE ENERGIA ELÉTRICA (ANEEL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SUPERIOR E 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ANEEL, DE 12 DE MARÇ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06:00Z</dcterms:created>
  <dc:creator>ilma</dc:creator>
  <dc:description/>
  <cp:keywords/>
  <dc:language>en-US</dc:language>
  <cp:lastModifiedBy>Rafael.Araujo</cp:lastModifiedBy>
  <dcterms:modified xsi:type="dcterms:W3CDTF">2010-08-20T12:06:00Z</dcterms:modified>
  <cp:revision>2</cp:revision>
  <dc:subject/>
  <dc:title>ANEXO II</dc:title>
</cp:coreProperties>
</file>