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avaliação médica das condições de saúde física e mental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O PLANEJAMENTO, GESTÃO E PATRIMÔN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RPO DE BOMBEIROS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PARA OS CARGOS DE OFICIAL COMBATENTE E 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DADO COMBATENTE DO CORPO DE BOMBEIROS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BMAL, DE 28 DE JULHO DE 2017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avaliação médica das condições de saúde física e ment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O PLANEJAMENTO, GESTÃO E PATRIMÔN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RPO DE BOMBEIROS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PARA OS CARGOS DE OFICIAL COMBATENTE E 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DADO COMBATENTE DO CORPO DE BOMBEIROS MILITAR DO ESTADO DE ALAGO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CBMAL, DE 28 DE JULHO DE 2017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avaliação médica das condições de saúde física e ment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3:00Z</dcterms:created>
  <dc:creator>Administrador</dc:creator>
  <dc:description/>
  <cp:keywords/>
  <dc:language>en-US</dc:language>
  <cp:lastModifiedBy>Ludmila da Silva Oliveira Valente</cp:lastModifiedBy>
  <dcterms:modified xsi:type="dcterms:W3CDTF">2018-01-31T12:53:00Z</dcterms:modified>
  <cp:revision>2</cp:revision>
  <dc:subject/>
  <dc:title/>
</cp:coreProperties>
</file>