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FENSORIA PÚBLICA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CONCURSO PÚBLICO PARA PROVIMENTO DE VAGAS E FORMAÇÃO DE CADASTRO DE RESERVA NO CARGO DE DEFENSOR PÚBLICO DO ESTADO DE PERNAMBUCO, CARREIRA INICIAL, DPE-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EDITAL Nº 1 – DPE/PE, DE 22 DE SETEMBRO DE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para provimento de vagas e formação de cadastro de reserva no cargo de Defensor Público do Estado do Pernambuco, carreira inicial, DPE-I, regido pelo Edital n° 1 – DPE/PE, de 22 de setembro de 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, _____ de ____________ de 2018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4:00Z</dcterms:created>
  <dc:creator>karin.ventura</dc:creator>
  <dc:description/>
  <cp:keywords/>
  <dc:language>en-US</dc:language>
  <cp:lastModifiedBy>Gardenia Rodrigues Sousa da Ponte</cp:lastModifiedBy>
  <cp:lastPrinted>2012-09-25T15:18:00Z</cp:lastPrinted>
  <dcterms:modified xsi:type="dcterms:W3CDTF">2018-06-12T18:44:00Z</dcterms:modified>
  <cp:revision>2</cp:revision>
  <dc:subject/>
  <dc:title/>
</cp:coreProperties>
</file>