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810" cy="1094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DEFENSORIA PÚBLICA DA UNIÃO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CONCURSO PÚBLICO PARA PROVIMENTO DE VAGAS E FORMAÇÃO DE CADASTRO DE RESERVA NO CARGO DE DEFENSOR PÚBLICO FEDERAL DE SEGUNDA CATEGORIA DA CARREIRA DE DEFENSOR PÚBLICO FEDERAL DA DEFENSORIA PÚBLICA DA UNIÃ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EDITAL Nº 1 – DPU, DE 12 DE JUNH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RMO DE OPÇÃ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Pelo presente termo, eu, _________________________________________________, inscrição nº _________________, manifesto meu interesse em efetuar a retirada das publicações entregues para a avaliação de títulos referente ao concurso público para provimento de vagas e formação de cadastro de reserva no cargo de Defensor Público Federal de Segunda Categoria da carreira de Defensor Público Federal da Defensoria Pública da União (DPU), regido pelo Edital nº – DPU, de 12 de junho de 2017 em local oportunamente indicado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right"/>
        <w:rPr/>
      </w:pPr>
      <w:r>
        <w:rPr/>
        <w:t>___________/___, ____ de abril de 2018.</w:t>
      </w:r>
    </w:p>
    <w:p>
      <w:pPr>
        <w:pStyle w:val="Normal"/>
        <w:spacing w:lineRule="auto" w:line="480"/>
        <w:ind w:firstLine="708"/>
        <w:jc w:val="center"/>
        <w:rPr/>
      </w:pPr>
      <w:r>
        <w:rPr/>
      </w:r>
    </w:p>
    <w:p>
      <w:pPr>
        <w:pStyle w:val="Normal"/>
        <w:spacing w:lineRule="auto" w:line="480" w:before="0" w:after="200"/>
        <w:ind w:firstLine="708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3:00Z</dcterms:created>
  <dc:creator>Sala</dc:creator>
  <dc:description/>
  <dc:language>en-US</dc:language>
  <cp:lastModifiedBy>Gardenia Rodrigues Sousa da Ponte</cp:lastModifiedBy>
  <cp:lastPrinted>2018-04-04T06:03:00Z</cp:lastPrinted>
  <dcterms:modified xsi:type="dcterms:W3CDTF">2018-04-04T12:03:00Z</dcterms:modified>
  <cp:revision>2</cp:revision>
  <dc:subject/>
  <dc:title/>
</cp:coreProperties>
</file>