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80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zxx"/>
              </w:rPr>
            </w:pPr>
            <w:r>
              <w:rPr/>
              <w:drawing>
                <wp:inline distT="0" distB="0" distL="0" distR="0">
                  <wp:extent cx="17145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228725" cy="33464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UNB / UNIVERSIDADE DE BRASÍLIA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FUB. CGC 000381784/0001-4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HUB / DIVISÃO DE GESTÃO DE PESSO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DE RESIDENTE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84"/>
        <w:gridCol w:w="3600"/>
      </w:tblGrid>
      <w:tr>
        <w:trPr>
          <w:trHeight w:val="9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SO HUB – DGP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MATRICULA. SIAP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IDENTIFICAÇÃO. ÚNIC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CO RESIDENTE:      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PROFISSIONAL:       ⁯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ALIDADE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Ã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3"/>
        <w:gridCol w:w="545"/>
        <w:gridCol w:w="20"/>
        <w:gridCol w:w="173"/>
        <w:gridCol w:w="1164"/>
        <w:gridCol w:w="643"/>
        <w:gridCol w:w="491"/>
        <w:gridCol w:w="193"/>
        <w:gridCol w:w="360"/>
        <w:gridCol w:w="102"/>
        <w:gridCol w:w="109"/>
        <w:gridCol w:w="269"/>
        <w:gridCol w:w="809"/>
        <w:gridCol w:w="549"/>
        <w:gridCol w:w="1436"/>
      </w:tblGrid>
      <w:tr>
        <w:trPr>
          <w:trHeight w:val="484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MASC.: ⁯      FEM.:⁯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MENTO: _____/_____/_____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DAD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: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M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IA:</w:t>
            </w:r>
          </w:p>
        </w:tc>
      </w:tr>
      <w:tr>
        <w:trPr/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 DE ORIGEM: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E CHEGADA:</w:t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/PASEP/NIT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O RESIDENCIA:___/___/___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E ELEITOR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SANGUINEO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RH: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EXPEDIDOR: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: ___/___/___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D: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O: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O ELETRÔNICO (E-MAIL)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DE ESCOLARIDADE:</w:t>
            </w:r>
          </w:p>
        </w:tc>
      </w:tr>
      <w:tr>
        <w:trPr/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IMEIRO EMPREGO: ___/_____/____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DE TRABALHO:          HS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OS BANCÁRIOS: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CONTA: 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: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ÃO: anexar cópia de todos os documentos pessoais: RG, TITULO DE ELEITOR, CPF, CARTÃO DE BANCO, PASEP, CARTEIRA DO CONSELHO, RESERVI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eastAsia="Times New Roman" w:cs="Arial Black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5:00Z</dcterms:created>
  <dc:creator>10255982100</dc:creator>
  <dc:description/>
  <cp:keywords/>
  <dc:language>en-US</dc:language>
  <cp:lastModifiedBy>Renata Souza Martins</cp:lastModifiedBy>
  <cp:lastPrinted>2012-05-31T17:06:00Z</cp:lastPrinted>
  <dcterms:modified xsi:type="dcterms:W3CDTF">2020-01-13T12:59:00Z</dcterms:modified>
  <cp:revision>5</cp:revision>
  <dc:subject/>
  <dc:title> </dc:title>
</cp:coreProperties>
</file>