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jc w:val="center"/>
              <w:rPr>
                <w:rFonts w:ascii="Calibri" w:hAnsi="Calibri" w:cs="Calibri"/>
                <w:sz w:val="22"/>
                <w:szCs w:val="22"/>
              </w:rPr>
            </w:pPr>
            <w:r>
              <w:rPr>
                <w:rFonts w:cs="Calibri" w:ascii="Calibri" w:hAnsi="Calibri"/>
                <w:sz w:val="22"/>
                <w:szCs w:val="22"/>
              </w:rPr>
              <w:t>MINISTÉRIO PÚBLICO DO ESTADO DO PARÁ XIII CONCURSO PÚBLICO PARA O PROVIMENTO DE VAGAS E A FORMAÇÃO DE CADASTRO DE RESERVA NO CARGO DE PROMOTOR DE JUSTIÇA DE PRIMEIRA ENTRÂNCIA E DE PROMOTOR DE JUSTIÇA SUBSTITUTO DE PRIMEIRA ENTRÂNCIA DO MINISTÉRIO PÚBLICO DO ESTADO DO PARÁ EDITAL Nº 1 – MPPA PROMOTOR, DE 22 DE AGOSTO DE 2022</w:t>
            </w:r>
          </w:p>
          <w:p>
            <w:pPr>
              <w:pStyle w:val="Normal"/>
              <w:jc w:val="center"/>
              <w:rPr>
                <w:rFonts w:ascii="Calibri" w:hAnsi="Calibri" w:cs="Calibri"/>
                <w:sz w:val="22"/>
                <w:szCs w:val="22"/>
              </w:rPr>
            </w:pPr>
            <w:r>
              <w:rPr>
                <w:rFonts w:cs="Calibri" w:ascii="Calibri" w:hAnsi="Calibri"/>
                <w:sz w:val="22"/>
                <w:szCs w:val="22"/>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Promotor de Justiça de primeira entrância e promotor de justiça substituto de primeira entrância </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Ministério Público do Estado do Pará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7:00Z</dcterms:created>
  <dc:creator>abin</dc:creator>
  <dc:description>Anexo à Instrução Normativa Investigação Social</dc:description>
  <cp:keywords/>
  <dc:language>en-US</dc:language>
  <cp:lastModifiedBy>Andrea Grillo Pereira do Nascimento Mos</cp:lastModifiedBy>
  <cp:lastPrinted>2008-11-19T12:14:00Z</cp:lastPrinted>
  <dcterms:modified xsi:type="dcterms:W3CDTF">2023-05-30T12:58:00Z</dcterms:modified>
  <cp:revision>4</cp:revision>
  <dc:subject/>
  <dc:title>DE INFORMAÇÕES PESSOAIS (FIP)</dc:title>
</cp:coreProperties>
</file>