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1"/>
          <w:szCs w:val="21"/>
        </w:rPr>
      </w:pPr>
      <w:r>
        <w:rPr>
          <w:rStyle w:val="StrongEmphasis"/>
          <w:rFonts w:cs="Tahoma" w:ascii="Tahoma" w:hAnsi="Tahoma"/>
        </w:rPr>
        <w:t>MINISTÉRIO PÚBLICO DO ESTADO DE RORAIMA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IX CONCURSO PÚBLICO PARA PROVIMENTO DE VAGAS E FORMAÇÃO DE CADASTRO DE RESERVA EM CARGO DE PROMOTOR DE JUSTIÇA SUBSTITUTO</w:t>
      </w:r>
    </w:p>
    <w:p>
      <w:pPr>
        <w:pStyle w:val="Western"/>
        <w:spacing w:before="280" w:after="0"/>
        <w:jc w:val="center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EDITAL Nº 1 – MPRR, DE 06 DE MARÇO DE 2017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</w:rPr>
        <w:t>REQUERIMENTO DE INSCRIÇÃO DEFINITIVA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rPr/>
      </w:pPr>
      <w:r>
        <w:rPr>
          <w:rStyle w:val="StrongEmphasis"/>
        </w:rPr>
        <w:t>EXCELENTÍSSIMA SENHORA PROCURADORA-GERAL DE JUSTIÇA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both"/>
        <w:rPr/>
      </w:pPr>
      <w:r>
        <w:rPr/>
        <w:t>(nome, nacionalidade, estado civil, profissão), CPF n.º ______________, documento de identificação n.º __________________, requeiro a minha inscrição definitiva no concurso público para provimento de vagas e formação de cadastro de reserva em cargo de Promotor de Justiça Substituto do Estado de Roraima, Edital nº 1 – MPRR, de 06 de março de 2017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both"/>
        <w:rPr/>
      </w:pPr>
      <w:r>
        <w:rPr/>
        <w:t>Seguem anexos os seguintes documentos: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>)</w:t>
      </w:r>
      <w:r>
        <w:rPr/>
        <w:t xml:space="preserve"> cópia autenticada em cartório da carteira de identidade ou de documento equivalente;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 xml:space="preserve">) </w:t>
      </w:r>
      <w:r>
        <w:rPr/>
        <w:t>cópia autenticada em cartório do título de eleitor e comprovante de quitação das obrigações eleitorais;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>)</w:t>
      </w:r>
      <w:r>
        <w:rPr/>
        <w:t xml:space="preserve"> cópia autenticada em cartório do certificado de reservista ou de dispensa do serviço militar;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 xml:space="preserve">) </w:t>
      </w:r>
      <w:r>
        <w:rPr/>
        <w:t>certidões negativas atualizadas de antecedentes criminais (originais), fornecidas pela Justiça Federal (Comum, Militar e Eleitoral) e pela Justiça Estadual (comum e militar), de onde residir o candidato nos últimos cinco anos;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 xml:space="preserve">) </w:t>
      </w:r>
      <w:r>
        <w:rPr/>
        <w:t xml:space="preserve">foto 3x4 cm recente e sem uso; e 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>)</w:t>
      </w:r>
      <w:r>
        <w:rPr/>
        <w:t xml:space="preserve"> documentos comprobatórios de atividade jurídica de, no mínimo, três anos, conforme Resolução nº 40, de 26 de maio de 2009, do CNMP;</w:t>
      </w:r>
    </w:p>
    <w:p>
      <w:pPr>
        <w:pStyle w:val="NormalWeb"/>
        <w:spacing w:before="280" w:after="0"/>
        <w:jc w:val="both"/>
        <w:rPr/>
      </w:pPr>
      <w:r>
        <w:rPr>
          <w:rFonts w:cs="Arial"/>
        </w:rPr>
        <w:t>(</w:t>
        <w:tab/>
        <w:t>)</w:t>
      </w:r>
      <w:r>
        <w:rPr/>
        <w:t xml:space="preserve"> formulário de informações confidenciais – FIC.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rFonts w:cs="Arial"/>
        </w:rPr>
        <w:t>____________________, _____ de ____________ de 2017.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rFonts w:cs="Arial"/>
        </w:rPr>
        <w:t>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993" w:right="849" w:gutter="0" w:header="1274" w:top="13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1270</wp:posOffset>
          </wp:positionH>
          <wp:positionV relativeFrom="paragraph">
            <wp:posOffset>-656590</wp:posOffset>
          </wp:positionV>
          <wp:extent cx="685800" cy="701040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6:00Z</dcterms:created>
  <dc:creator>Gardenia Rodrigues Sousa da Ponte</dc:creator>
  <dc:description/>
  <cp:keywords/>
  <dc:language>en-US</dc:language>
  <cp:lastModifiedBy>Gardenia Rodrigues Sousa da Ponte</cp:lastModifiedBy>
  <dcterms:modified xsi:type="dcterms:W3CDTF">2017-08-01T17:26:00Z</dcterms:modified>
  <cp:revision>2</cp:revision>
  <dc:subject/>
  <dc:title/>
</cp:coreProperties>
</file>