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 Investigação Social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VERNO DO ESTADO DE ALAGOA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RETARIA DE ESTADO DA GESTAO PUBLICA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UBLICO PARA PROVIMENTO DE VAGAS E FORMACAO DE CADASTRO RESERVA PARA OS CARGOS DE PERITO CRIMINAL, DE PERITO MEDICO-LEGISTA,DE PAPILOSCOPISTA E DE TECNICO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ENSE DA PERICIA OFICIAL DO ESTADO DE ALAGOA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Nº 1 – PO/AL, DE 12 DE JULHO DE 2013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do resultado provisório da investigação soci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VERNO DO ESTADO DE ALAGOA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RETARIA DE ESTADO DA GESTAO PUBLICA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UBLICO PARA PROVIMENTO DE VAGAS E FORMACAO DE CADASTRO RESERVA PARA OS CARGOS DE PERITO CRIMINAL, DE PERITO MEDICO-LEGISTA,DE PAPILOSCOPISTA E DE TECNICO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ENSE DA PERICIA OFICIAL DO ESTADO DE ALAGOA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Nº 1 – PO/AL, DE 12 DE JULHO DE 2013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investigação soci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8:00Z</dcterms:created>
  <dc:creator>Administrador</dc:creator>
  <dc:description/>
  <dc:language>en-US</dc:language>
  <cp:lastModifiedBy>Aniele Rosal da Costa Leite</cp:lastModifiedBy>
  <dcterms:modified xsi:type="dcterms:W3CDTF">2014-03-27T17:18:00Z</dcterms:modified>
  <cp:revision>2</cp:revision>
  <dc:subject/>
  <dc:title/>
</cp:coreProperties>
</file>