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elo de formulário para interposição de recurso contra o resultado provisório na investigação social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MATO GROS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E SEGURANÇA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ÍCIA JUDICIÁRIA CIVI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FORMAÇÃO DE CADASTRO DE RESERVA NO CARGO DE DELEGADO DE POLÍCIA SUBSTITUTO DA POLÍCIA JUDICIÁRIA CIVIL DO ESTADO DE MATO GROSS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PJC/MT, DE 16 DE MARÇO DE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DENTIFICAÇÃO DO CANDI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candidato (a) ao cargo de ____________________________________________, solicito revisão do resultado provisório na investigação soci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DE MATO GROS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ESTADO DE SEGURANÇA PÚBL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ÍCIA JUDICIÁRIA CIVI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ÚBLICO PARA FORMAÇÃO DE CADASTRO DE RESERVA NO CARGO DE DELEGADO DE POLÍCIA SUBSTITUTO DA POLÍCIA JUDICIÁRIA CIVIL DO ESTADO DE MATO GROSS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PJC/MT, DE 16 DE MARÇO DE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 o resultado provisório na investigação soci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09:00Z</dcterms:created>
  <dc:creator>Administrador</dc:creator>
  <dc:description/>
  <cp:keywords/>
  <dc:language>en-US</dc:language>
  <cp:lastModifiedBy>Gardenia Rodrigues Sousa da Ponte</cp:lastModifiedBy>
  <dcterms:modified xsi:type="dcterms:W3CDTF">2018-10-18T20:10:00Z</dcterms:modified>
  <cp:revision>3</cp:revision>
  <dc:subject/>
  <dc:title/>
</cp:coreProperties>
</file>