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DE CONTAS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RESERVA PARA O CARGO DE AUDITOR FEDERAL DE CONTROLE EXTERN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6 – TCU-AUFC, DE 9 DE JUNHO DE 2015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DE CONTAS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RESERVA PARA O CARGO DE AUDITOR FEDERAL DE CONTROLE EXTERN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6 – TCU-AUFC, DE 9 DE JUNHO DE 2015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03:00Z</dcterms:created>
  <dc:creator>Administrador</dc:creator>
  <dc:description/>
  <dc:language>en-US</dc:language>
  <cp:lastModifiedBy>Aline de Farias Rodrigues</cp:lastModifiedBy>
  <dcterms:modified xsi:type="dcterms:W3CDTF">2015-10-09T21:03:00Z</dcterms:modified>
  <cp:revision>2</cp:revision>
  <dc:subject/>
  <dc:title/>
</cp:coreProperties>
</file>