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ER JUDICI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REGIONAL DO TRABALHO DA 7ª REGI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 DE RESERVA 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GOS DE ANALISTA JUDICIÁRIO E DE TÉCNICO JUDICI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TRT 7ª, DE 23 DE AGOSTO DE 201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ER JUDICI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REGIONAL DO TRABALHO DA 7ª REGI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 FORMAÇÃO DE CADASTRO DE RESERVA 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GOS DE ANALISTA JUDICIÁRIO E DE TÉCNICO JUDICI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TRT 7ª, DE 23 DE AGOSTO DE 2017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38:00Z</dcterms:created>
  <dc:creator>Administrador</dc:creator>
  <dc:description/>
  <cp:keywords/>
  <dc:language>en-US</dc:language>
  <cp:lastModifiedBy>Ludmila da Silva Oliveira Valente</cp:lastModifiedBy>
  <dcterms:modified xsi:type="dcterms:W3CDTF">2017-12-01T19:38:00Z</dcterms:modified>
  <cp:revision>2</cp:revision>
  <dc:subject/>
  <dc:title/>
</cp:coreProperties>
</file>