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 xml:space="preserve">MODELO DE FORMULÁRIO – PROVA OBJETIVA 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800"/>
      </w:tblGrid>
      <w:tr>
        <w:trPr>
          <w:trHeight w:val="802" w:hRule="atLeast"/>
        </w:trPr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DEM DOS ADVOGADOS DO BRASIL</w:t>
            </w:r>
          </w:p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ÇÃO DO AMAZONAS</w:t>
            </w:r>
          </w:p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AME DE ORDEM – AGOSTO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>
          <w:b w:val="false"/>
          <w:bCs w:val="false"/>
        </w:rPr>
        <w:t xml:space="preserve">Instrução: O candidato deverá indicar o número da questão que é objeto de recurso, o gabarito do CESPE e a sua resposta. Caso o candidato </w:t>
      </w:r>
      <w:r>
        <w:rPr>
          <w:b w:val="false"/>
          <w:bCs w:val="false"/>
          <w:sz w:val="22"/>
        </w:rPr>
        <w:t>queira questionar o enunciado da questão, é imprescindível que indique o número da questão e marque um X no campo apropriado</w:t>
      </w:r>
      <w:r>
        <w:rPr/>
        <w:t>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RGO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unciado da questão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32:00Z</dcterms:created>
  <dc:creator>luciana</dc:creator>
  <dc:description/>
  <dc:language>en-US</dc:language>
  <cp:lastModifiedBy>joana das gracas caputo</cp:lastModifiedBy>
  <cp:lastPrinted>2002-10-31T21:47:00Z</cp:lastPrinted>
  <dcterms:modified xsi:type="dcterms:W3CDTF">2003-10-06T12:32:00Z</dcterms:modified>
  <cp:revision>2</cp:revision>
  <dc:subject/>
  <dc:title>MINISTÉRIO DA JUSTIÇA</dc:title>
</cp:coreProperties>
</file>