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S OBJETIVAS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>
          <w:trHeight w:val="802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PETRÓLEO BRASILEIRO S. A. – PETROBRAS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PROCESSO SELETIVO PÚBLICO PARA PROVIMENTO DE VAGAS EM CARGOS DE NÍVEL MÉDIO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(Edital n.º 1 – PETROBRAS/PSP/UN-BC-1/2003, de 6 de novembr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/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246628085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30:00Z</dcterms:created>
  <dc:creator>luciana</dc:creator>
  <dc:description/>
  <dc:language>en-US</dc:language>
  <cp:lastModifiedBy>joana das gracas caputo</cp:lastModifiedBy>
  <cp:lastPrinted>2003-07-29T11:36:00Z</cp:lastPrinted>
  <dcterms:modified xsi:type="dcterms:W3CDTF">2004-01-22T20:12:00Z</dcterms:modified>
  <cp:revision>4</cp:revision>
  <dc:subject/>
  <dc:title>MINISTÉRIO DA JUSTIÇA</dc:title>
</cp:coreProperties>
</file>