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URADORIA-GERAL DO ESTADO DO CEARÁ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CARGOS DE</w:t>
            </w:r>
          </w:p>
          <w:p>
            <w:pPr>
              <w:pStyle w:val="Corpodetexto3"/>
              <w:ind w:right="-1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CURADOR DO ESTADO – 3.ª CATEGOR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Edital 1/2003 – PGE-CE, de 31 de outu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O candidato deverá indicar o número da questão que é objeto de recurso, o gabarito do CESPE e a sua resposta. Caso o candidato queira solicitar revisão do comando da questão, é imprescindível que ele indique apenas o número da questão e marque um </w:t>
      </w:r>
      <w:r>
        <w:rPr/>
        <w:t>X</w:t>
      </w:r>
      <w:r>
        <w:rPr>
          <w:b w:val="false"/>
          <w:bCs w:val="false"/>
        </w:rPr>
        <w:t xml:space="preserve"> no campo apropriado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questão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da questão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414380304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59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2-13T01:05:00Z</dcterms:modified>
  <cp:revision>3</cp:revision>
  <dc:subject/>
  <dc:title>MINISTÉRIO DA JUSTIÇA</dc:title>
</cp:coreProperties>
</file>