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800"/>
      </w:tblGrid>
      <w:tr>
        <w:trPr>
          <w:trHeight w:val="802" w:hRule="atLeast"/>
        </w:trPr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PODER JUDICIÁR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TRIBUNAL DE JUSTIÇA DO ESTADO DO AMAPÁ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 xml:space="preserve">CONCURSO PÚBLICO PARA PROVIMENTO DE VAGAS NOS CARGOS DE 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ANALISTA JUDICIÁRIO, DE TÉCNICO JUDICIÁRIO E DE AUXILIAR JUDICIÁRIO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>
                <w:sz w:val="22"/>
              </w:rPr>
              <w:t>(Edital n.º 004/2003 – Comarcas de Macapá e Santana, de 17 de dezembro de 2003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número do carg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RGO NÚMERO: 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458988291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1:00Z</dcterms:created>
  <dc:creator>luciana</dc:creator>
  <dc:description/>
  <dc:language>en-US</dc:language>
  <cp:lastModifiedBy>joana das gracas caputo</cp:lastModifiedBy>
  <cp:lastPrinted>2004-01-29T20:45:00Z</cp:lastPrinted>
  <dcterms:modified xsi:type="dcterms:W3CDTF">2004-02-02T12:01:00Z</dcterms:modified>
  <cp:revision>2</cp:revision>
  <dc:subject/>
  <dc:title>MINISTÉRIO DA JUSTIÇA</dc:title>
</cp:coreProperties>
</file>