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MPANHIA DE SANEAMENTO DE SERGIPE (DESO)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E FORMAÇÃO DE CADASTRO DE RESERVA EM CARGOS DE NÍVEL SUPERIOR, DE NÍVEL MÉDIO E DE NÍVEL FUNDAMENTAL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 </w:t>
            </w:r>
            <w:r>
              <w:rPr/>
              <w:t>(Edital n.º 1/2003 – DESO, de 26 de novem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cargo para o qual o candidato está concorrendo,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RGO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1758818283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59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2-02T11:59:00Z</dcterms:modified>
  <cp:revision>2</cp:revision>
  <dc:subject/>
  <dc:title>MINISTÉRIO DA JUSTIÇA</dc:title>
</cp:coreProperties>
</file>