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91481103" r:id="rId2"/>
              </w:objec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>
          <w:trHeight w:val="764" w:hRule="atLeast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ODELO DE FORMULÁRI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1980"/>
      </w:tblGrid>
      <w:tr>
        <w:trPr>
          <w:trHeight w:val="802" w:hRule="atLeast"/>
        </w:trPr>
        <w:tc>
          <w:tcPr>
            <w:tcW w:w="86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MINISTÉRIO PÚBLICO DO ESTADO DO TOCANTIN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VII Concurso para ingresso na carreira do Ministério Público do Estado do Tocantin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2/2003 – MP/TO, de 1.º de dezembro de 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número da questão que é objeto de recurso, o gabarito do CESPE e a sua resposta. Caso o candidato queira solicitar revisão do comando da questão, é imprescindível que indique apenas o número da questão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da questão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40" w:footer="720" w:bottom="851"/>
      <w:pgBorders w:display="allPages" w:offsetFrom="text">
        <w:top w:val="single" w:sz="4" w:space="3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46:00Z</dcterms:created>
  <dc:creator>luciana</dc:creator>
  <dc:description/>
  <dc:language>en-US</dc:language>
  <cp:lastModifiedBy>joana das gracas caputo</cp:lastModifiedBy>
  <cp:lastPrinted>2002-09-25T11:37:00Z</cp:lastPrinted>
  <dcterms:modified xsi:type="dcterms:W3CDTF">2004-02-04T14:16:00Z</dcterms:modified>
  <cp:revision>5</cp:revision>
  <dc:subject/>
  <dc:title>MINISTÉRIO DA JUSTIÇA</dc:title>
</cp:coreProperties>
</file>