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-10477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8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DVOCACIA-GERAL DA UNIÃ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  <w:t>CONCURSO PÚBLICO PARA PROVIMENTO DE CARGOS VAGO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</w:rPr>
      </w:pPr>
      <w:r>
        <w:rPr>
          <w:rFonts w:eastAsia="Arial"/>
          <w:b/>
        </w:rPr>
        <w:t>DE ADVOGADO DA UNIÃO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</w:rPr>
        <w:t>FORMULÁRIO DE SINDICÂNCIA DE VIDA PREGRESS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eencher à máquina ou em letra de forma e colar a foto recente 5x7, no local indicado)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52" w:hRule="atLeast"/>
        </w:trPr>
        <w:tc>
          <w:tcPr>
            <w:tcW w:w="9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ividade Pretendid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DADOS PESSO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E COMPLE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NOME ANTERIOR  (se casad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APELIDO                                                                                                                                             </w:t>
        <w:br/>
      </w:r>
      <w:r>
        <w:rPr/>
        <w:t>DATA DE   NAS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IDENTIDADE   (RG)                                                              DATA DE EXPEDIÇÃO                    ÓRGÃO EXPEDI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NACIONALIDADE                                                                 NATURALIDADE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STADO CIVIL                                                   N.º DE FILHOS                                           DESTRO                    CANHO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498"/>
        <w:gridCol w:w="278"/>
        <w:gridCol w:w="1388"/>
        <w:gridCol w:w="277"/>
        <w:gridCol w:w="1111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RELIGIÃO                                                        PASSAPORTE N.º                                                                        CP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1111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TÍTULO DE ELEITOR                                                                               ZONA                                      SEÇÃO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832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UAÇÃO MILITAR  (Carta Patente, Reservista, Alistamento ou Dispensa, etc)</w:t>
      </w:r>
    </w:p>
    <w:p>
      <w:pPr>
        <w:pStyle w:val="Normal"/>
        <w:rPr/>
      </w:pPr>
      <w:r>
        <w:rPr/>
        <w:t>N.º DO DOCUMENTO                                               TIPO DE DOCUM.            ÓRGÃO EXPED.              DAT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555"/>
        <w:gridCol w:w="277"/>
        <w:gridCol w:w="278"/>
        <w:gridCol w:w="277"/>
        <w:gridCol w:w="278"/>
        <w:gridCol w:w="278"/>
        <w:gridCol w:w="555"/>
        <w:gridCol w:w="277"/>
        <w:gridCol w:w="278"/>
        <w:gridCol w:w="278"/>
        <w:gridCol w:w="277"/>
        <w:gridCol w:w="278"/>
        <w:gridCol w:w="555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CNH N.° REGISTRO</w:t>
        <w:tab/>
        <w:tab/>
        <w:tab/>
        <w:t xml:space="preserve">    CAT.</w:t>
        <w:tab/>
        <w:tab/>
      </w:r>
      <w:r>
        <w:rPr>
          <w:sz w:val="18"/>
          <w:szCs w:val="18"/>
          <w:lang w:val="es-ES_tradnl"/>
        </w:rPr>
        <w:t>DETRAN/UF</w:t>
        <w:tab/>
        <w:t xml:space="preserve">EX. </w:t>
      </w:r>
      <w:r>
        <w:rPr>
          <w:sz w:val="18"/>
          <w:szCs w:val="18"/>
        </w:rPr>
        <w:t>SAÚDE/VENC.         1.ª HABILITAÇÃ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4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DADOS FAMILIAR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MÃ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ÔNJUG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UNHADO(A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CUNHADO(A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ENDEREÇO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 ENDEREÇO ATUAL</w:t>
            </w:r>
          </w:p>
        </w:tc>
      </w:tr>
    </w:tbl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CEP                                                                                                                                                                               DESDE  (mês/ano)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6107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) ENDEREÇOS ANTERIORES</w:t>
            </w:r>
          </w:p>
        </w:tc>
      </w:tr>
    </w:tbl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: Utilize o verso, caso o espaço não seja suficiente para relacionar os locais de residência nos últimos 05 (cinco) anos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 DADOS FUNCIONAI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 EMPREGO ATU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  <w:tab/>
        <w:tab/>
        <w:tab/>
        <w:tab/>
        <w:tab/>
        <w:tab/>
        <w:tab/>
        <w:tab/>
        <w:t>C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BAIRRO                                                                                               </w:t>
        <w:tab/>
        <w:tab/>
        <w:tab/>
        <w:tab/>
        <w:t>TELE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                  UF                                                                              DESDE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943"/>
        <w:gridCol w:w="277"/>
        <w:gridCol w:w="278"/>
        <w:gridCol w:w="3053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) EMPREGOS ANTERIOR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DADE                                                                                                            UF                                             PERÍODO (mês/an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IRRO                                                    CEP                                                             F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 DADOS ESCOLARE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 NÍVEL FUNDAMENTAL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) NÍVEL MÉDIO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) NÍVEL SUPERIOR</w:t>
            </w:r>
          </w:p>
        </w:tc>
      </w:tr>
    </w:tbl>
    <w:p>
      <w:pPr>
        <w:pStyle w:val="Normal"/>
        <w:rPr/>
      </w:pPr>
      <w:r>
        <w:rPr/>
        <w:t>CURS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1943"/>
        <w:gridCol w:w="277"/>
        <w:gridCol w:w="1944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mpleto  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 ANTECEDENTES</w:t>
            </w:r>
          </w:p>
        </w:tc>
      </w:tr>
      <w:tr>
        <w:trPr/>
        <w:tc>
          <w:tcPr>
            <w:tcW w:w="99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 RESPOSTAS ÀS PERGUNTAS A SEGUIR SÃO DE PREENCHIMENTO OBRIGATÓRIO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9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8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0"/>
                <w:lang w:val="en-US" w:eastAsia="en-US"/>
              </w:rPr>
              <w:t>Já foi detido ou preso?                                                                                      SIM 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9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8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0"/>
                <w:lang w:val="en-US" w:eastAsia="en-US"/>
              </w:rPr>
              <w:t>Respondeu ou responde a Inquérito Policial?                                                  SIM 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9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8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0"/>
                <w:lang w:val="en-US" w:eastAsia="en-US"/>
              </w:rPr>
              <w:t>Respondeu ou responde a Inquérito Policial Militar (Just. Militar Estad)?     SIM 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9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8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Respondeu ou responde a Inquérito Policial Militar (Just. Militar Feder)?     SIM 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9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8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Respondeu ou responde a Processo Criminal na Justiça Federal?                   SIM  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8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Respondeu ou responde a Proc. Criminal na Just. Estad. ou Distrital?            SIM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8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Respondeu ou responde a Processo Criminal na Justiça Eleitoral?                 SIM 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8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Foi beneficiado pela Lei nº 9.099/95 (dispõe sobre as infrações penais          SIM           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 menor potencial ofensivo – suspensão do processo, artigo 89)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9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8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Respondeu ou responde à Ação Cível?                                                            SIM             N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Em caso positivo, indique o local, a data e o motivo (nº do Inquérito, do  Processo, Vara Cri- minal, Vara Cível, Tribunal, etc).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 relação  a   seus  familiares   (pais,  irmãos, cunhados, tios, etc...)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guém  já  foi  detido  ou  preso?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0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0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SIM          N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5276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4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276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4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Em relação  a   seus  familiares   (pais,  irmãos, cunhados, tios, etc...),alguém já respondeu ou  responde  a  Inquéritopolicial  e/ou  Processo  Criminal,  nas  Justiças  Estaduais ou na Justiça  Federal?                   SIM          N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Em caso positivo, indique o local, a data e o motivo (n.º do Inquérito, do  Processo, Vara Criminal, Vara Cível, Tribunal, etc).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7pt;margin-top: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3pt;margin-top: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a hipótese de ocupar ou ter ocupado cargo público nas esferas muni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pal estadual, distrital ou federal, respondeu ou responde à Sindicância       SIM           N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ciplinar, a Inquérito Administrativo ou a Processo Disciplinar?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 caso positivo, indique o local, a data e o motivo (n.º do Processo e unidade da federação).________________________________________________________________ </w:t>
              <w:br/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1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Tem títulos protestados?                                                                                  SIM    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2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333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1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Está cadastrado no SPC (ou qualquer outro órgão de proteção ao Crédito)             SIM                    NÃO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 caso positivo, indique o local, a data e o motivo.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 DADOS BANCÁRI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que os bancos em que possui ou já possuiu contas bancárias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nco:_______________________ Agência:__________________ c/c: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I DADOS PATRIMONI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cione os bens imóveis, móveis, semoventes e de capital que possui com os valores respctivos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4.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X OUTROS DAD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cione as entidades de classe às quais é ou foi filiado (indique nome, endereço e período)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2.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cione os clubes recreativos que freqüenta ou aos quais é ou foi associado (indique nome e endereço)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2.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ais são os esportes que pratica? 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Quais são os seus </w:t>
            </w:r>
            <w:r>
              <w:rPr>
                <w:i/>
                <w:iCs/>
                <w:lang w:val="en-US" w:eastAsia="en-US"/>
              </w:rPr>
              <w:t>hobbies</w:t>
            </w:r>
            <w:r>
              <w:rPr>
                <w:lang w:val="en-US" w:eastAsia="en-US"/>
              </w:rPr>
              <w:t xml:space="preserve">? 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cê tem vícios? Quais? (fumo, bebida, etc.) 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/>
        <w:t xml:space="preserve">Declaro, sob as penas da lei, em conformidade com o art. 299 do CPB, que todas as informações aqui prestadas são verdadeiras, que não omiti fato algum que impossibilite minha contratação para desenvolver a atividade de Advogado da União </w:t>
      </w:r>
      <w:r>
        <w:rPr>
          <w:b/>
          <w:bCs/>
        </w:rPr>
        <w:t>e que autorizo a realização de levantamento social em minha vida pretérita para confirmar as informações prestadas</w:t>
      </w:r>
      <w:r>
        <w:rPr/>
        <w:t xml:space="preserve"> e para verificar se possuo conduta irrepreensível e idoneidade moral inatacável, condições indispensáveis para o desempenho da atividade pretendid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,_____de______________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Assinatura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  <w:t>CONFIDENCIAL</w:t>
    </w:r>
  </w:p>
  <w:p>
    <w:pPr>
      <w:pStyle w:val="Head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LinkInterne">
    <w:name w:val="Link Inter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2"/>
    <w:basedOn w:val="Normal"/>
    <w:qFormat/>
    <w:pPr>
      <w:tabs>
        <w:tab w:val="clear" w:pos="708"/>
        <w:tab w:val="left" w:pos="284" w:leader="none"/>
        <w:tab w:val="center" w:pos="1985" w:leader="none"/>
        <w:tab w:val="right" w:pos="8838" w:leader="none"/>
      </w:tabs>
      <w:spacing w:before="360" w:after="240"/>
      <w:ind w:left="1985" w:hanging="1985"/>
      <w:jc w:val="both"/>
    </w:pPr>
    <w:rPr>
      <w:rFonts w:ascii="Tahoma" w:hAnsi="Tahoma" w:cs="Tahoma"/>
      <w:b/>
      <w:bCs/>
      <w:color w:val="333399"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6:00Z</dcterms:created>
  <dc:creator>norma</dc:creator>
  <dc:description/>
  <cp:keywords/>
  <dc:language>en-US</dc:language>
  <cp:lastModifiedBy>Administrador</cp:lastModifiedBy>
  <cp:lastPrinted>2009-07-27T08:43:00Z</cp:lastPrinted>
  <dcterms:modified xsi:type="dcterms:W3CDTF">2009-07-27T11:46:00Z</dcterms:modified>
  <cp:revision>4</cp:revision>
  <dc:subject/>
  <dc:title>DE INFORMAÇÕES CONFIDENCIAIS(FIC)</dc:title>
</cp:coreProperties>
</file>