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02438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ONCURSO DE ADMISSÃO À CARREIRA DE DIPLOMATA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UNICAD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Centro de Seleção e de Promoção de Eventos da Universidade de Brasília (CESPE/UnB) comunica que o candidato que desejar interpor recurso contra o resultado provisório nas provas escritas da Terceira Fase poderá fazê-lo </w:t>
      </w:r>
      <w:r>
        <w:rPr>
          <w:rFonts w:cs="Book Antiqua" w:ascii="Book Antiqua" w:hAnsi="Book Antiqua"/>
          <w:b/>
        </w:rPr>
        <w:t>até as 18 horas do dia 28 de junho de 2008</w:t>
      </w:r>
      <w:r>
        <w:rPr>
          <w:rFonts w:cs="Book Antiqua" w:ascii="Book Antiqua" w:hAnsi="Book Antiqua"/>
        </w:rPr>
        <w:t xml:space="preserve">, observado o horário oficial de Brasília/DF, no endereço eletrônico 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</w:rPr>
          <w:t>http://www.cespe.unb.br/concursos/diplomacia200</w:t>
        </w:r>
      </w:hyperlink>
      <w:r>
        <w:rPr>
          <w:rFonts w:cs="Book Antiqua" w:ascii="Book Antiqua" w:hAnsi="Book Antiqua"/>
        </w:rPr>
        <w:t>8, por meio do Sistema Eletrônico de Interposição de Recurso</w:t>
      </w:r>
      <w:r>
        <w:rPr>
          <w:rStyle w:val="LinkInterne"/>
          <w:rFonts w:cs="Book Antiqua" w:ascii="Book Antiqua" w:hAnsi="Book Antiqua"/>
        </w:rPr>
        <w:t>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Brasília/DF, 27 de junho de 2008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Interne">
    <w:name w:val="Link Intern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pe.unb.br/concursos/diplomacia2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19:00Z</dcterms:created>
  <dc:creator>CESPE</dc:creator>
  <dc:description/>
  <cp:keywords/>
  <dc:language>en-US</dc:language>
  <cp:lastModifiedBy>CESPE</cp:lastModifiedBy>
  <cp:lastPrinted>2008-05-30T10:13:00Z</cp:lastPrinted>
  <dcterms:modified xsi:type="dcterms:W3CDTF">2008-06-27T19:22:00Z</dcterms:modified>
  <cp:revision>4</cp:revision>
  <dc:subject/>
  <dc:title> </dc:title>
</cp:coreProperties>
</file>